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zh-CN"/>
        </w:rPr>
        <w:t>吉林省地震局资产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zh-CN"/>
        </w:rPr>
        <w:t>信息化建设项目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"/>
        </w:rPr>
        <w:t>综合比选公告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本项目吉林省地震局资产管理系统信息化建设项目，采购人为吉林省地震局，资金来源为财政资金，出资比例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项目已具备比选条件，现对该项目采用资格后审方式进行综合比选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目名称：吉林省地震局资产管理系统信息化建设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采购方式：综合比选（综合评分法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采购预算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需求：详见文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项目（不）接受联合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同履行期限：自合同签订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内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质量要求：符合国家及行业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服务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日前系统上线运行完毕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 w:bidi="ar-SA"/>
        </w:rPr>
        <w:t>日为系统第一年免费维护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二、申请人的资格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满足《中华人民共和国政府采购法》第二十二条规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（一）具有独立承担民事责任的能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（二）具有良好的商业信誉和健全的财务会计制度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（三）具有履行合同所必需的设备和专业技术能力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（四）参加政府采购活动前三年内，在经营活动中没有重大违法记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（五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日，每天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8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1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3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地点：吉林省地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凡有意参与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携带营业执照副本原件及加盖公章（鲜章）复印件到吉林省地震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室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四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09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地点：长春市净月大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7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自本公告发布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六、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单位：吉林省地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地址：吉林省长春市净月大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7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联系方式：隋世宇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500823818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25:00Z</dcterms:created>
  <dc:creator>cea</dc:creator>
  <dc:description/>
  <dc:language>en-US</dc:language>
  <cp:lastModifiedBy>暮晓~晨曦</cp:lastModifiedBy>
  <dcterms:modified xsi:type="dcterms:W3CDTF">2024-07-17T09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30E96D214ACFA3E14888374A228B_13</vt:lpwstr>
  </property>
  <property fmtid="{D5CDD505-2E9C-101B-9397-08002B2CF9AE}" pid="3" name="KSOProductBuildVer">
    <vt:lpwstr>2052-12.1.0.17468</vt:lpwstr>
  </property>
</Properties>
</file>